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411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2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4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oficial mayor del</w:t>
        <w:br/>
        <w:t>Juzgado Nacional de Primera Instancia en lo Civil N° 94, señor Gustavo Alberto Urrutia</w:t>
        <w:br/>
        <w:t>Vela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