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00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0/7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uez integrante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-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9- de la Cámara Nacional de Casación</w:t>
        <w:br/>
        <w:t>Penal y por el señor Presidente del citado tribunal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34/00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6 de noviembre de 2000,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Amarante</w:t>
        <w:br/>
        <w:t>que fue promovido se contrate al doctor Nicolás Miguel PLO (D.N.I.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80.032)</w:t>
        <w:br/>
        <w:t>con una categoría presupuestaria equivalente al cargo de prosecretario admi-</w:t>
        <w:br/>
        <w:t>nistrativo, para desempeñarse en el mencionad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