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5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 del EXPTE. Nº 4770/64</w:t>
        <w:br/>
        <w:t xml:space="preserve">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77.574/80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por el que solicita autorización para imputar</w:t>
        <w:br/>
        <w:t>a la Cuenta "Sobrantes de Ejercicios Anteriores" la su-</w:t>
        <w:br/>
        <w:t>ma de $ 295.632.169.--, correspondiente a los Certifica</w:t>
        <w:br/>
        <w:t>dos de Ob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 y de Diferencia de Costo de Jornales</w:t>
        <w:br/>
        <w:t>y Materiales Nº 57, presentados por la empresa Ing.Este-</w:t>
        <w:br/>
        <w:t>ban A. Pauli S.A.contratista de la obra Tribunales Fe-</w:t>
        <w:br/>
        <w:t>derales de Mendoz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la suma de PESOS: DOSCIENTOS</w:t>
        <w:br/>
        <w:t>NOVENTA Y CINCO MILLONES SEISCIENTOS TREINTA Y DOS MIL</w:t>
        <w:br/>
        <w:t>CIENTO SESENTA Y NUEVE ($ 295.632.169.--)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itada Subsecreta-</w:t>
        <w:br/>
        <w:t>ría en oportunidad de distribuirse los créditos presu-</w:t>
        <w:br/>
        <w:t>puestarios, a confeccionar el libramiento de contabili-</w:t>
        <w:br/>
        <w:t>zación pertinente a fin de restituir a la Partida "So-</w:t>
        <w:br/>
        <w:t xml:space="preserve">brantes de Ejercicios Anteriores" la suma a ella afecta- </w:t>
        <w:br/>
        <w:t>da por el artículo anteri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