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49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8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91- la renuncia presentada por el auxiliar</w:t>
        <w:br/>
        <w:t>principal de 5a. -personal obrero y de maestranza y de servi-</w:t>
        <w:br/>
        <w:t>cio- de la Intendencia del Palacio de Justicia, señor Ruben</w:t>
        <w:br/>
        <w:t>Aguirr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