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8     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0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  de febrero     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0.162/</w:t>
        <w:br/>
        <w:t>77 del registro de la Dirección Administrativa y Contable</w:t>
        <w:br/>
        <w:t>del Poder Judicial de    la Naciòn,      por el que    se    solicita au</w:t>
        <w:br/>
        <w:t>topilación para reintegrar -con Cargo a la Cuenta "Sobrantes</w:t>
        <w:br/>
        <w:t>de Ejercícios    Anteriores"-      gastos      en concepto    de viáticos /</w:t>
        <w:br/>
        <w:t>que han caido    en Ejercicios    Vencidos    y teniendo en    cuenta</w:t>
        <w:br/>
        <w:t>lo informado    a    fs.      2 vta.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Declarar    de    "legítimo abono"      la de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    consignada    a fs.      2 vta.      de      estas      actuaciones,      cuyo impor</w:t>
        <w:br/>
        <w:t>te      asciende      a PESOS:      SETECIENTOS    CATORCE    ($ 714.--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    la 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</w:t>
        <w:br/>
        <w:t>su    reintegro con cargo    a la Cuenta "Sobrantes    de    Ejercicios</w:t>
        <w:br/>
        <w:t>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    devuèlvanse      a la    Direcciòn</w:t>
        <w:br/>
        <w:t>Dirección,      a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