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30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39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v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CUATROCIENTOS</w:t>
        <w:br/>
        <w:t>CUARENTA Y DOS CON CUARENTA Y UN CENTAVOS ($ 442,41.-), para</w:t>
        <w:br/>
        <w:t>abonar el alquiler de equipos telefónicos del Juzgado Federal de Tucumán N°</w:t>
        <w:br/>
        <w:t>1 correspondiente al mes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