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836/2001, hasta el 28 de febrero del 2002, referente a las contrataciones de los</w:t>
        <w:br/>
        <w:t>agentes -cuyos nombres y categorías presupuestarias a continuación se detallan- para</w:t>
        <w:br/>
        <w:t>desempeñarse en: el Juzgado Nacional de Primera Instancia en lo Comercial N° 16:</w:t>
        <w:br/>
        <w:t>Marina GENTILUOM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ída Isabel LAHOZ de ANTA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rancisco AQUINO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ejandro Manuel BUTTY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éctor A. M. SALES NAVAS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