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1/85</w:t>
      </w:r>
      <w:r>
        <w:rPr>
          <w:sz w:val="20"/>
          <w:lang w:val="es-ES_tradnl"/>
        </w:rPr>
        <w:t xml:space="preserve">            EXPTE.</w:t>
      </w:r>
      <w:r>
        <w:rPr>
          <w:sz w:val="20"/>
        </w:rPr>
        <w:t xml:space="preserve"> S-239/85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gosto de 1985.-    </w:t>
        <w:br/>
        <w:t>VISTO el presente expediente de Superinten</w:t>
        <w:br/>
        <w:t>dencia S-239/85 "ANSEDE, Edgardo s/avoc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", y    </w:t>
        <w:br/>
        <w:t>CONSIDERAND0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Auxiliar Princilpal de 3ra. E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do Ansede solic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1a ávoc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este Tribunal a fin /</w:t>
        <w:br/>
        <w:t>de que se lo ascienda en el cargo para el que fue pro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Juez a cargo del Juzgado nacional de primera Instan-</w:t>
        <w:br/>
        <w:t>cía en lo comercial n</w:t>
      </w:r>
      <w:r>
        <w:rPr>
          <w:sz w:val="20"/>
        </w:rPr>
        <w:t>º24</w:t>
      </w:r>
      <w:r>
        <w:rPr>
          <w:sz w:val="20"/>
          <w:lang w:val="es-ES_tradnl"/>
        </w:rPr>
        <w:t>. Expresa que la actitud dilatoria</w:t>
        <w:br/>
        <w:t>de la Cámara del fuero. le ha ocasionado un perjuicio econo</w:t>
        <w:br/>
        <w:t>mico que pretende que se le Indemnice. Por Último, pet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!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 su reescalafonamiento como si estuviese en el desempeño</w:t>
        <w:br/>
        <w:t>del cargo desde el 5 de abril de 1984, fecha en qu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-</w:t>
        <w:br/>
        <w:t>te Suprema dicto la resolu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>332/84.(ver fs. 8/1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mismo motivo, con fecha</w:t>
      </w:r>
      <w:r>
        <w:rPr>
          <w:sz w:val="20"/>
        </w:rPr>
        <w:t xml:space="preserve"> 13 de</w:t>
      </w:r>
      <w:r>
        <w:rPr>
          <w:sz w:val="20"/>
          <w:lang w:val="es-ES_tradnl"/>
        </w:rPr>
        <w:t xml:space="preserve"> mayo</w:t>
        <w:br/>
        <w:t>Último, recurren los agentes Maria Teresa Torrilla, Adriana</w:t>
        <w:br/>
        <w:t>N. Fierro y Julia A. Z</w:t>
      </w:r>
      <w:r>
        <w:rPr>
          <w:sz w:val="20"/>
        </w:rPr>
        <w:t>à</w:t>
      </w:r>
      <w:r>
        <w:rPr>
          <w:sz w:val="20"/>
          <w:lang w:val="es-ES_tradnl"/>
        </w:rPr>
        <w:t>rate (ver fs. 30)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el expediente S-1644/83.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hi-</w:t>
        <w:br/>
        <w:t>zo lugar a la avocación Intentada por el agente Hugo Carbla</w:t>
        <w:br/>
        <w:t>y ©tres, y se dejaron sin efecto los nombramientos "efectua</w:t>
        <w:br/>
        <w:t>dos el 22 de diciembre de 1983 per la filmara Nacional de /</w:t>
        <w:br/>
        <w:t>Apelaciones en lo Comercial" que hubieren afectado las pro-</w:t>
        <w:br/>
        <w:t>mociones de les agentes reclamantes en la causa, es decir,</w:t>
        <w:br/>
        <w:t>los señores Hugo Carbia, Alejandra Zarate, Edgardo Anead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a Teresa Torrilla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riana Fierro (ver fs. 21/22 y</w:t>
        <w:br/>
        <w:t>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ta. en expte. S-1644/83 agregado por cuerd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se lee a fs. 2 de 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la Cámara mencionada notíc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el 7 de mayo de /</w:t>
        <w:br/>
        <w:t>1984 a los Juzgados n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meros 3, 4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24 lo decidido por la</w:t>
        <w:br/>
        <w:t>Corte Suprema, y en atención a que las promociones efectúa.-</w:t>
        <w:br/>
        <w:t>das quedaban sin efectos, proced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a "designar Interinamente</w:t>
        <w:br/>
        <w:t>a los agentes nombrados en los cargas que venian ocupando /</w:t>
        <w:br/>
        <w:t>actualmente, y hasta tanto fueran cubiertas de manera defi-</w:t>
        <w:br/>
        <w:t>nitiva". También hizo saber al señor Juez a cargo del Juzga</w:t>
        <w:br/>
        <w:t>do n</w:t>
      </w:r>
      <w:r>
        <w:rPr>
          <w:rFonts w:ascii="Courier New" w:hAnsi="Courier New"/>
          <w:sz w:val="20"/>
        </w:rPr>
        <w:t>º24</w:t>
      </w:r>
      <w:r>
        <w:rPr>
          <w:rFonts w:ascii="Courier New" w:hAnsi="Courier New"/>
          <w:sz w:val="20"/>
          <w:lang w:val="es-ES_tradnl"/>
        </w:rPr>
        <w:t xml:space="preserve"> que tenía facultad para proponer personal "...por /</w:t>
        <w:br/>
        <w:t>hallarse vacante un cargo de Auxiliar Superior de 1r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l 15 de mayo del 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uxiliar Superior de 6ta. Hugo Carbla Fue designado por</w:t>
        <w:br/>
        <w:t>la C</w:t>
      </w:r>
      <w:r>
        <w:rPr>
          <w:rFonts w:ascii="Courier New" w:hAnsi="Courier New"/>
          <w:sz w:val="20"/>
        </w:rPr>
        <w:t>àmara</w:t>
      </w:r>
      <w:r>
        <w:rPr>
          <w:rFonts w:ascii="Courier New" w:hAnsi="Courier New"/>
          <w:sz w:val="20"/>
          <w:lang w:val="es-ES_tradnl"/>
        </w:rPr>
        <w:t xml:space="preserve"> para ocupar- una vacante en otro Juzgado (ver fs. 3);</w:t>
        <w:br/>
        <w:t>raz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por la cual el D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Valle Puppo propuso al señor /</w:t>
        <w:br/>
        <w:t>Ansede (Auxiliar Principal de 3 ra. ), para cubrir el cargo.</w:t>
        <w:br/>
        <w:t>al magistrado dej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constancia de que la propuesta del 31 de</w:t>
        <w:br/>
        <w:t>mayo da 1984 era reiterativa de la de fecha 5 de octu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4 de Julio de 1984 (ver fs. 4)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volvió la propuesta mencionada porque no se había /</w:t>
        <w:br/>
        <w:t>hecho conforme al ordenamiento del personal vigente en ese</w:t>
        <w:br/>
        <w:t>momento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21/85</w:t>
      </w:r>
      <w:r>
        <w:rPr>
          <w:rFonts w:ascii="Courier New" w:hAnsi="Courier New"/>
          <w:sz w:val="20"/>
          <w:lang w:val="es-ES_tradnl"/>
        </w:rPr>
        <w:t xml:space="preserve">      EXPTE.S-239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l 8 de agosto de 1984 (ver fs. 5) el Juez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y fund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su peti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en la resolu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332/84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l 22 de abril de este año (fs. 6), e1 Dr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Valle Puppo se dirig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ó a la C</w:t>
      </w:r>
      <w:r>
        <w:rPr>
          <w:rFonts w:ascii="Courier New" w:hAnsi="Courier New"/>
          <w:sz w:val="20"/>
        </w:rPr>
        <w:t>àmara</w:t>
      </w:r>
      <w:r>
        <w:rPr>
          <w:rFonts w:ascii="Courier New" w:hAnsi="Courier New"/>
          <w:sz w:val="20"/>
          <w:lang w:val="es-ES_tradnl"/>
        </w:rPr>
        <w:t xml:space="preserve">¡ reprodujo la pro-   </w:t>
        <w:br/>
        <w:t>puesta del año 1983; consignó que el cargo de auxiliar supe</w:t>
        <w:br/>
        <w:t>rior de 1ra. correspondíente a su juzgado estaba vacante /</w:t>
        <w:br/>
        <w:t>desde esa fecha y por tales razones pidio que se resolvie-</w:t>
        <w:br/>
        <w:t>ra sobre la nota del 31 de may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surge da la comunic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33, la Cámara desestimó la propuesta con fecha 22 d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o del corriente "por los fundamentos vertidos en el dicta-</w:t>
        <w:br/>
        <w:t>men del señor Presidente de la Comis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de Reglamento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i bien es cierto que el Juez pro-</w:t>
        <w:br/>
        <w:t>puso por segunda vez a) 31 de mayo de 1984, debe tenerse en</w:t>
        <w:br/>
        <w:t>cuenta que la Cámara le comunica lo decidido por la Corte /</w:t>
        <w:br/>
        <w:t>Suprema el 8 de! mismo mas, con posterioridad a lo resuelto</w:t>
        <w:br/>
        <w:t>por ella en al acuerdo del 17 de abril (ver fs. 2 In FINE);</w:t>
        <w:br/>
        <w:t>Y el 15 de mayo se había producido el hecho del ascenso del</w:t>
        <w:br/>
        <w:t>Sr. Darbia en otro Juzgado (por tanto, ocupó una vacante /</w:t>
        <w:br/>
        <w:t>que no era la que motiv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el pedido de avoca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primitiv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2/84 este Tribunal de</w:t>
        <w:br/>
        <w:t>cidio que no se afectaran los derechos a la promo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n reclamantes en la causa, mencionados en el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derando 2o de la presente entre ellos Edgardo Ansed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nombramientos del 22 de diciembre</w:t>
        <w:br/>
        <w:t>de 1983 significaron preterición de las siguientes promo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: del Sr. Carbía para ocupar el cargo de Auxiliar Su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or de 1ra. del juzgado 24; Edgardo Ansede en lugar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quél como Auxiliar Superior de 6ta.; María Teresa Torrilla</w:t>
        <w:br/>
        <w:t>como Auxiliar Principal de 3ra. en su lugar; Adriana Nelly</w:t>
        <w:br/>
        <w:t>Fierro como Auxiliar Principal de 4ta., y como Auxiliar /</w:t>
        <w:br/>
        <w:t>Principal de 5ta. a la señorita Julia Alejandra Zarate, to-</w:t>
        <w:br/>
        <w:t>dos del juzgado mencionado, (ver fs. 6 del expte. S-1644/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vacantes entonces existentes de-</w:t>
        <w:br/>
        <w:t>bían ser cubiertas de conformidad con la propuesta de! 5 de</w:t>
        <w:br/>
        <w:t>octubre de 1983; los candidatos debían cumplir en ese mo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-y no luego-, con las condiciones impuestas por el regla</w:t>
        <w:br/>
        <w:t>mentó. Además, el señor Presidente de la Corte dispuso el</w:t>
        <w:br/>
        <w:t>28 de diciembre de 1983 comunicar a la Cámara que debía abs_</w:t>
        <w:br/>
        <w:t>tenerse "de aceptar propuestas o de designar agentes para /</w:t>
        <w:br/>
        <w:t>cubrir el cargo vacante correspondiente al juzgado n°24"</w:t>
        <w:br/>
        <w:t>(ver fs. 17 en el expte. S-1644/83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nterinato dispuest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odía afectar el derecho de proponer del juez (acordada</w:t>
        <w:br/>
        <w:t>de Fallos: 240:107) que databa de octubre de 1983; y el nom-</w:t>
        <w:br/>
        <w:t>bramiento del Sr. Carbia en otro juzgado -circunstancia que</w:t>
        <w:br/>
        <w:t>importaba la producción de un hecho nuevo con relación a la</w:t>
        <w:br/>
        <w:t>situación existente- no podía derivar en la exigencia dé 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421/85        EXPTE. S-23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  <w:br/>
        <w:t>condiciones diferentes de las que regían en el mo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ducirse la vacante por ascenso del señor Miguel Haslop,</w:t>
        <w:br/>
        <w:t>y afectar, de ese modo, derechos amparados por la resolución</w:t>
        <w:br/>
        <w:t>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no obstante ello, la Cámara Comer-</w:t>
        <w:br/>
        <w:t>cial "dilató la decisión del tema hasta disponer del escala</w:t>
        <w:br/>
        <w:t>fon resultante de las calificaciones del personal que los /</w:t>
        <w:br/>
        <w:t>jueces producen durante el año 1984, destinado a regir los</w:t>
        <w:br/>
        <w:t>ascensos dispuestos durante el período 1985" (ver punto 4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l dictamen de fs. 23/25). De ese modo pretendió que el /</w:t>
        <w:br/>
        <w:t>juez propusiera cubrir una vacante del ano 1983, sobre la</w:t>
        <w:br/>
        <w:t>base del escalafón vigente en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Que según se expresó en el consideran-</w:t>
        <w:br/>
        <w:t>do 5° ta Cámara desestimo la propuesta del 22 de mayo y reí</w:t>
        <w:br/>
        <w:t>tero los argumentos del dictamen citado. Allí se expresa que</w:t>
        <w:br/>
        <w:t>"la aplicación ultractiva del escalafón vigente en el año</w:t>
        <w:br/>
        <w:t>1983 implicaría desatender el requisito de idoneidad11; y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alificación favorable no constituye un derecho adquírido</w:t>
        <w:br/>
        <w:t>del señor Ansed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 considerarse que aquí no se tra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"aplícación ultractiva de un escalafón anterior", sino /</w:t>
        <w:br/>
        <w:t>de las consecuencias derivadas de una decisión adop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Suprema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                                                                                     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cubrir la vacante que se pro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3 se hallaba vigente un escalafón que debía tener</w:t>
        <w:br/>
        <w:t>se en cuenta y aunque éste haya cambiado en la actua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resulta justo aplicar- el nuevo a una situación anterior</w:t>
        <w:br/>
        <w:t>aun no solu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ierto que las calific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 xml:space="preserve"> mismas no significan un derecho adquirido; pero en el</w:t>
        <w:br/>
        <w:t>caso, hubo decisión respecto de la cuestión planteada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fue cumplida por una dilación que no ha tenido justif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o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</w:t>
        <w:br/>
        <w:t>"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lugar a la avocación dedu-</w:t>
        <w:br/>
        <w:t>cida por los agentes Edgardo Ansede, Haría Teresa Torrílla,</w:t>
        <w:br/>
        <w:t>Adriana Nelly Fierro y Julia Alejandra Zarate, emple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l juzgado nacional de primera instancia en lo comercial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24. En consecuencia, revocar lo resuelto por la Cámara /</w:t>
        <w:br/>
        <w:t>del fuero en el acuerdo del 22 de mayo del corriente y acep</w:t>
        <w:br/>
        <w:t>tar las propuestas del señor juez Dr. Jorge del Valle Puppo</w:t>
        <w:br/>
        <w:t>contenidas en la nota del 31 de mayo de 1984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rdenar el pago de la di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eldos entre el cargo que ocupan al día de la fecha y</w:t>
        <w:br/>
        <w:t>el inmediato superior desde el día en que el señor Carbia</w:t>
        <w:br/>
        <w:t>fue ascendido y quedó sin ocupar la vacante-de Auxiliar Su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421/85       EXPTE. S-23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negar la reubícacion escalafonaría</w:t>
        <w:br/>
        <w:t>solicitada por tratarse de una mera expect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</w:t>
        <w:br/>
        <w:t xml:space="preserve">archívese.-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7</Words>
  <Characters>10365</Characters>
  <CharactersWithSpaces>87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º 421/85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