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39/78.-     EXP. Nº 245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pruébase el horario dis-</w:t>
        <w:br/>
        <w:t>puesto por la Cámara Federal de Apelaciones de Bahía Blanca</w:t>
        <w:br/>
        <w:t>con efectos a partir del 1º del corriente pp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