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Expediente N° 3.113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06/03                                                                                                                            m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4</w:t>
      </w:r>
      <w:r>
        <w:rPr>
          <w:rFonts w:ascii="Arial" w:hAnsi="Arial"/>
          <w:color w:val="auto"/>
          <w:sz w:val="20"/>
          <w:lang w:val="es-ES"/>
        </w:rPr>
        <w:t xml:space="preserve"> de noviembre de 2</w:t>
      </w:r>
      <w:r>
        <w:rPr>
          <w:rFonts w:ascii="Arial" w:hAnsi="Arial"/>
          <w:color w:val="auto"/>
          <w:sz w:val="20"/>
          <w:lang w:val="es-ES_tradnl"/>
        </w:rPr>
        <w:t>.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a trav</w:t>
      </w:r>
      <w:r>
        <w:rPr>
          <w:rFonts w:eastAsia="Arial" w:ascii="Arial" w:hAnsi="Arial"/>
          <w:color w:val="auto"/>
          <w:sz w:val="20"/>
          <w:lang w:val="es-ES_tradnl"/>
        </w:rPr>
        <w:t>és de las cuales la Dirección Pericial solicita la provisión de útiles menores médico quirúrgico y de laboratorio con destino al Servicio de Antropología Forense de la Morgue Judicial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dependencia requirente estima el costo de los materiales a fojas 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sus caracter</w:t>
      </w:r>
      <w:r>
        <w:rPr>
          <w:rFonts w:eastAsia="Arial" w:ascii="Arial" w:hAnsi="Arial"/>
          <w:color w:val="auto"/>
          <w:sz w:val="20"/>
          <w:lang w:val="es-ES_tradnl"/>
        </w:rPr>
        <w:t>ísticas, resulta conveniente el otorgamiento del monto necesario para posibilitar su adquisición y que la misma se realice en un tiempo prudencial, logrando de esta form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pertinente, con cargo a las partidas presupuestarias del ejercicio financiero vigente (Confr. fs.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ochocientos cincuenta ($850.-) para la adquisición de útiles menores médico quirúrgico y de laboratorio con destino al Servicio de Antropología Forense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, inciso 3°, apartado a) de la Ley de Contabilidad y el artículo 62 de la misma, en su inciso 10° incorporado mediante Decreto Reglamentario N°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su incorporación al expediente. La presente partida se somete a la respectiva rendición de cuenta, debiéndose imputar conforme la reserva de fondos efectuada a fojas 16 con cargo a las partidas presupuestarias del ejercici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gírese sucesivamente a los Departamentos de Contabilidad y Presupuesto y de Liquidaciones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