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3/97                                              Expte.      N°      11-1193/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.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</w:t>
        <w:br/>
        <w:t>s/licencias gremiales" (fs. 1267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ones      1628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95, 1236/95, 843/96 y 360/96, entre otras, se ac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pedidos similares al presente, con relación a la concurrencia</w:t>
        <w:br/>
        <w:t>de representantes gremiales a diversos congresos o encuentros</w:t>
        <w:br/>
        <w:t>convocados por l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en tales decisiones, y en virtud de las facultades</w:t>
        <w:br/>
        <w:t>conferidas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agente    AQUILES</w:t>
      </w:r>
      <w:r>
        <w:rPr>
          <w:rFonts w:ascii="Times New Roman" w:hAnsi="Times New Roman"/>
          <w:color w:val="auto"/>
          <w:sz w:val="20"/>
          <w:lang w:val="es-ES"/>
        </w:rPr>
        <w:t xml:space="preserve"> O</w:t>
      </w:r>
      <w:r>
        <w:rPr>
          <w:rFonts w:ascii="Times New Roman" w:hAnsi="Times New Roman"/>
          <w:color w:val="auto"/>
          <w:sz w:val="20"/>
          <w:lang w:val="es-ES_tradnl"/>
        </w:rPr>
        <w:t>RT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Dirección de Infraestructura Judi-</w:t>
        <w:br/>
        <w:t>cial- licencia con goce de haberes durante los días 9 y 10 de</w:t>
        <w:br/>
        <w:t xml:space="preserve">octubre de este año, para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Anual a</w:t>
        <w:br/>
        <w:t>realizarse en la ciudad de La Falda, provincia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a      la</w:t>
        <w:br/>
        <w:t>U.E.J.N. y a la dependencia mencionada.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