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9</w:t>
        <w:br/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Audito-</w:t>
        <w:br/>
        <w:t>ría y Control de Gestión) -Programa 001- de acuerdo a lo</w:t>
        <w:br/>
        <w:t>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/8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Prosecretarios Administrativos</w:t>
        <w:br/>
        <w:t>(Contador Publico Nacion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es Superiores de Tercera</w:t>
        <w:br/>
        <w:t>(Perito Mercant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-</w:t>
        <w:br/>
        <w:t>brante de lo precedentemente dispuesto a la Partida Prin-</w:t>
        <w:br/>
        <w:t>cipal 1199 "Crédito a Distribuir"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