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74/87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junio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*078/87 por el</w:t>
        <w:br/>
        <w:t>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/87, a los efectos /</w:t>
        <w:br/>
        <w:t>de lograr la provisión de elementos de electricidad con destino</w:t>
        <w:br/>
        <w:t>a la Cámara Nacional de Apelaciones del Trabajo; y</w:t>
        <w:br/>
        <w:t>Considerando:                                               •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7 de fecha 20 de abril /</w:t>
        <w:br/>
        <w:t>ppdo. (confr. fs. 15)» habiéndose expedido respecto de las ofer-</w:t>
        <w:br/>
        <w:t>tas presentadas la Comisión de Preadjudicaciones a fs* 115,116 y</w:t>
        <w:br/>
        <w:t>1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 44/83,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/87 por</w:t>
        <w:br/>
        <w:t>el importe total de AUSTRALES DIEZ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UATROCIENTOS TREINTA Y /</w:t>
        <w:br/>
        <w:t>UNO CON SESENTA Y OCHO CENTAVOS (A 10.431,68) y adjudicar" a las</w:t>
        <w:br/>
        <w:t>firmas que se indican seguidamente los renglones que para cada /</w:t>
        <w:br/>
        <w:t>una de ellas se determina y por, los. motivos que se consignan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PUCHE LOPEZ Y CIA. S.R.L." ren-</w:t>
        <w:br/>
        <w:t>glones nos. 19,20,34 y 35 -por me-</w:t>
        <w:br/>
        <w:t xml:space="preserve">nor precio- de acuerdo a su presú-       </w:t>
        <w:br/>
        <w:t>puesto de fs. 27/29 y por el im-</w:t>
        <w:br/>
        <w:t>porte total de AUSTRALES DOSCIEN-</w:t>
        <w:br/>
        <w:t>TOS SESENTA Y NUEVE.............    $A    269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)</w:t>
      </w:r>
      <w:r>
        <w:rPr>
          <w:sz w:val="20"/>
        </w:rPr>
        <w:t xml:space="preserve"> </w:t>
      </w:r>
      <w:r>
        <w:rPr>
          <w:sz w:val="20"/>
          <w:lang w:val="es-ES_tradnl"/>
        </w:rPr>
        <w:t>"MATERLUZ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9 y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 y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o -por menor precio" váli-</w:t>
        <w:br/>
        <w:t>do- de acuerdo a su presupuesto /</w:t>
        <w:br/>
        <w:t xml:space="preserve">de fs. 35/39 y por el importe to- </w:t>
        <w:br/>
        <w:t>tal de AUSTRALES SETENTA Y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TENTA CENTAVOS.............    A______72.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ELECTRONICA ACONCAGUA S.R.L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-por menor precio- de</w:t>
        <w:br/>
        <w:t>acuerdo a su presupuesto de fs» /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/43 y por el importe total de /</w:t>
        <w:br/>
        <w:t>AUSTRALES SESENTA Y CINCO CON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OCHO CENTAVOS .................   A______65.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CARSOFT S.A." renglones nos. 11 y 12</w:t>
        <w:br/>
        <w:t>-por menor precio- de acuerdo a su //</w:t>
        <w:br/>
        <w:t>presupuesto de fs. 44/48 y por el im-</w:t>
        <w:br/>
        <w:t>porte total de AUSTRALES TRESCIENTOS</w:t>
        <w:br/>
        <w:t>SETENTA Y OCHO CON VEINTE CENTAVOS ..   A   378.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ELECTRICIDAD CHICLANA de Roberto San</w:t>
        <w:br/>
        <w:t>toianni" renglones nos» 16,17 y 29 //</w:t>
        <w:br/>
        <w:t>-por menor precio- y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/</w:t>
        <w:br/>
        <w:t>22,23 y 26 -por menor precio válido-</w:t>
        <w:br/>
        <w:t>de acuerdo a su presupuestó de fs. 51/</w:t>
        <w:br/>
        <w:t>54- y por el importe total de AUSTRA-</w:t>
        <w:br/>
        <w:t>LES NOVECIENTOS NOVENTA Y CUATR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CENTAVOS.....................         A         99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ELECTRICIDAD ROCCA S.R.L." renglones</w:t>
        <w:br/>
        <w:t>nos. 31 y 32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-por menor precio válido-</w:t>
        <w:br/>
        <w:t>de acuerdo a su presupuesto de fs. 55/</w:t>
        <w:br/>
        <w:t>58 y por el importe total de AUSTRALES</w:t>
        <w:br/>
        <w:t>TRES MIL SETECIENTOS TREI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 CENTAVOS...............  A 3.73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DAHUJORI S.C.A.»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-por /</w:t>
        <w:br/>
        <w:t>menor precio válido-- de acuerdo a su /</w:t>
        <w:br/>
        <w:t>presupuesto de fs. 59/61 y 111 y por</w:t>
        <w:br/>
        <w:t>el importe total de AUSTRALE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  ...............................      A           98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CARLOS ALBERTO D. CASTELLANO" renglo-</w:t>
        <w:br/>
        <w:t>nes nos. 21,24,27,36 y 37 -Por menor /</w:t>
        <w:br/>
        <w:t>precio- de acuerdo a su presupuesto de</w:t>
        <w:br/>
        <w:t>fs. 63/66 y por el importe total de //</w:t>
        <w:br/>
        <w:t>AUSTRALES NOVENTA Y TRES CON DIEZ CEN-</w:t>
        <w:br/>
        <w:t>TAVOS ..............'..................  A    93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p., 3% P.P. 15 ds. f.f.</w:t>
        <w:br/>
        <w:t>Dto. 1% p.p. 30 ds. f.f.</w:t>
        <w:br/>
        <w:t>i) "CASA ELECTRIC NORTE S.A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8 -por menor precio- de acuerdo a su</w:t>
        <w:br/>
        <w:t>presupuesto de fs. 69/72 y por el im-</w:t>
        <w:br/>
        <w:t>porte total de AUSTRALES TREI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CON VEINTE CENTAVOS ..............  A    3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EDINE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-por menor</w:t>
        <w:br/>
        <w:t>precio- de acuerdo a su presupuesto dé</w:t>
        <w:br/>
        <w:t>fs. 94/98 y por el importe total de AUS-</w:t>
        <w:br/>
        <w:t>TRALES CIENTO NOVENTA Y CUATRO CON CUA-</w:t>
        <w:br/>
        <w:t>RENTA CENTAVOS ........................ A   194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MAPI S.R.L." renglones nos. 13 y 30 //</w:t>
        <w:br/>
        <w:t>-por menor precio- de acuerdo a su pre-</w:t>
        <w:br/>
        <w:t>supuesto de fs. 83/85 y 117 y por el im-</w:t>
        <w:br/>
        <w:t>porte total de AUSTRALES CUATRO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 NOVENTA Y SIETE......... . . A 4.49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a fs. 116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y su alternativa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2; los renglones nos, 22 y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el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 de las ofertas nos. 6,8,10,11,13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 y 16 y las ofertas nos.</w:t>
        <w:br/>
        <w:t>18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22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jar sin efecto -atento lo manifestado por /</w:t>
        <w:br/>
        <w:t>la citada Comisión a fs. 116- los renglones nos. 1,2,3f^&gt;5»6y</w:t>
        <w:br/>
        <w:t>7 y proceder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jar sin efec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y proceder</w:t>
        <w:br/>
        <w:t>-atento lo aconsejado por la citada Comisión a fs. 116- a su /</w:t>
        <w:br/>
        <w:t>adquisición mediante el régimen de Caja Chica del Departamento</w:t>
        <w:br/>
        <w:t>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.366,73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35,2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11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29,70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 del Presupues-</w:t>
        <w:br/>
        <w:t>to General de Gastos para el Ejercicio Finan-</w:t>
        <w:br/>
        <w:t>ciero del año 1987 (art. 13 de la Ley de Con-</w:t>
        <w:br/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la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176</Characters>
  <CharactersWithSpaces>43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  EXPEDIENTE Nº 322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