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7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232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83.664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rresponde N</w:t>
      </w:r>
      <w:r>
        <w:rPr>
          <w:sz w:val="20"/>
        </w:rPr>
        <w:t>º 5</w:t>
      </w:r>
      <w:r>
        <w:rPr>
          <w:sz w:val="20"/>
          <w:lang w:val="es-ES_tradnl"/>
        </w:rPr>
        <w:t>/80)  del registr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3/80 realizada con el ob-</w:t>
        <w:br/>
        <w:t>jeto de adquirir materiales destinados al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lle Tucumán 152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6 de octubre ppdo.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rainistración -en razón de vencer el</w:t>
        <w:br/>
        <w:t>día 17 de octubre el plazo de mantenimiento de precios</w:t>
        <w:br/>
        <w:t>fijado en el pliego- solicito a las firmas preadjudica-</w:t>
        <w:br/>
        <w:t>das una a prórroga de dicho plazo hasta el 27 del mismo</w:t>
        <w:br/>
        <w:t>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2 de fe-</w:t>
        <w:br/>
        <w:t>cha 17 de octubre ppdo -confr. fs. 76/77- esta Corte /</w:t>
        <w:br/>
        <w:t>Suprema aprobó dicha licitación, adjudicandole -entre</w:t>
        <w:br/>
        <w:t>otras- a la firma "Carlos WIllging" la provisión del</w:t>
        <w:br/>
        <w:t>renglón nro. 12 por el importe total de $ 848.520.--,</w:t>
        <w:br/>
        <w:t>no habiendo aceptado con posterioridad la citada firma</w:t>
        <w:br/>
        <w:t>la prorroga peti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peti-</w:t>
        <w:br/>
        <w:t>cionado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adjudicación /</w:t>
        <w:br/>
        <w:t>dispuest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2/80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avor de la firma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r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Willging"  por   el  importe de $ 848.5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2/80 en lo que  se refiere al  importe total  apro-</w:t>
        <w:br/>
        <w:t>bado de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3/80,   el  cual deberá ser</w:t>
        <w:br/>
        <w:t>de  PESOS:  CUARENT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SEIS MILLONES</w:t>
      </w:r>
      <w:r>
        <w:rPr>
          <w:sz w:val="20"/>
        </w:rPr>
        <w:t xml:space="preserve"> NOVECIENTOS SESENTA Y /</w:t>
        <w:br/>
      </w:r>
      <w:r>
        <w:rPr>
          <w:sz w:val="20"/>
          <w:lang w:val="es-ES_tradnl"/>
        </w:rPr>
        <w:t>NUEVE  MIL NOVECIENTOS  TREI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OCHO  ($ 46.969.938.-- 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Autorizar 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. a efectuar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nueva licitación con el  objeto  de</w:t>
        <w:br/>
        <w:t>lograr  la provisión a que se refiere el renglón nro.  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  a  sus 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1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7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