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8/84                            EXPTE.N° 15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.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3.427/</w:t>
        <w:br/>
        <w:t>84 del registro de la Subsecretaría de Administración,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   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ancelar -con cargo a la</w:t>
        <w:br/>
        <w:t>Cuenta "Sobrantes de Ejercicios Anteriores"    facturas por</w:t>
        <w:br/>
        <w:t>servicios,      reintegro y gastos de movilidad   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ído</w:t>
        <w:br/>
        <w:t>en    "Ejercicios Vencidos"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    facturas no pudieron ser at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das    con los presupuestos de los ejercicios en que fueron</w:t>
        <w:br/>
        <w:t>devengados o realizados,      pasando,    por consiguiente,    a "Ejer-</w:t>
        <w:br/>
        <w:t>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    situaciones planteadas    oportuna-</w:t>
        <w:br/>
        <w:t>mente,      esta Corte Su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    forma requerida,      cono así    corresponde.-</w:t>
        <w:br/>
        <w:t>Por ello,  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   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    la deuda</w:t>
        <w:br/>
        <w:t>consignada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anilla obrante a fs.      2 de    estas actua-</w:t>
        <w:br/>
        <w:t>ciones,      cuyo importe    asciende   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m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SOS ARGENTINOS</w:t>
        <w:br/>
        <w:t>CUATRO MIL TRESCIENTOS ONCE    CON    CINCUENTA Y OCHO    CENTAVOS</w:t>
        <w:br/>
        <w:t>($a 4.311,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disponer su cancelación con cargo a la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 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