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06/98     Expte. N° 11-123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Paraná -haberes- bonificación</w:t>
        <w:br/>
        <w:t>adicional    por    título    Pasik   Marcelo    -adju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contratado Marcelo</w:t>
        <w:br/>
        <w:t>Gabriel Pasik, quien se desempeña en el Centro de Cómputos</w:t>
        <w:br/>
        <w:t>de la Cámara Federal de Apelaciones de Paraná, solicita que</w:t>
        <w:br/>
        <w:t>se le abone el adicional por el título de analista superior</w:t>
        <w:br/>
        <w:t>en sistemas que posee, carrera cuya duración es de cinco</w:t>
        <w:br/>
        <w:t>años -ver fs. 3/5 y 12 del expte. 13-00423/98, agregado como</w:t>
        <w:br/>
        <w:t>folio único a fs. 1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452/95 -obrante a fs.</w:t>
        <w:br/>
        <w:t>10- se liquida al mencionado agente la bonificación por el</w:t>
        <w:br/>
        <w:t>título de analista programador, el cual se encuentra dentro</w:t>
        <w:br/>
        <w:t>de los previstos en el art. 44, punto I, inc. c) del decreto</w:t>
        <w:br/>
        <w:t>4107/84, por tratarse de un título intermedio al de la</w:t>
        <w:br/>
        <w:t>citada carrera -ver fs. 4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suscripto por la</w:t>
        <w:br/>
        <w:t>prosecretaria y el presidente de la mencionada cámara surge</w:t>
        <w:br/>
        <w:t>que el título obtenido por el agente Pasik es de aplicación</w:t>
        <w:br/>
        <w:t>específica a las tareas que realiza -fs. 13 del expte.</w:t>
        <w:br/>
        <w:t>13-00423/98, agregado corno folio único 1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consecuencia,   cumplidos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exigidos por la acordada n° 39/85 y teniendo en</w:t>
        <w:br/>
        <w:t xml:space="preserve">cuenta lo dispuesto por el art. 44,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l decreto</w:t>
        <w:br/>
        <w:t>4107/84, corresponde acceder a lo solicitado con el alcance</w:t>
        <w:br/>
        <w:t>establecido en el art. 44, punto I, inc. a) de dicho</w:t>
        <w:br/>
        <w:t>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liquidar el adicional por títul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or del agente Marcelo Gabriel Pasik en los términos del</w:t>
        <w:br/>
        <w:t>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506/9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