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4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presentada por la au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</w:t>
        <w:br/>
        <w:t>la Justicia Nacional, señora María Elena ALCONADA DE LA LLOSA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