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89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298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1 </w:t>
      </w:r>
      <w:r>
        <w:rPr>
          <w:rFonts w:ascii="Courier New" w:hAnsi="Courier New"/>
          <w:sz w:val="20"/>
          <w:lang w:val="es-ES_tradnl"/>
        </w:rPr>
        <w:t>de julio de 1981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9.12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 agregado por cuerda N° 304.319/81 del registro de la Sub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retaría de Administración, por el que se tramita la licitación</w:t>
        <w:br/>
        <w:t>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9/81 realizada con el objeto de adquirir materiales</w:t>
        <w:br/>
        <w:t>de radiografía y fotografía peticionados por la Morgue Judicial,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98 dict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a Suprema con fecha 10 de junio ppdo. se aprobó la ci-</w:t>
        <w:br/>
        <w:t>tada licitación, adjudicando -entre otras- a la firma "TAKAD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R.L." la provisión de los renglones Nros. 4-5-6-8-9 y 13 por</w:t>
        <w:br/>
        <w:t>el importe total de $ 56.002.860.- (Confr. fs. 10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ubsecretaría de Administración, s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ún constancias de fs. 104/109 -en razón de vencer el día 10 de</w:t>
        <w:br/>
        <w:t>junio el plazo de mantenimiento de precios fijado en el pliego-</w:t>
        <w:br/>
        <w:t>solicitó a las firmas preadjudicadas una prórroga de dicho pla-</w:t>
        <w:br/>
        <w:t>zo, no habiendo aceptado la firma"TAKADIS S.R.L." lo peticiona-</w:t>
        <w:br/>
        <w:t>do (Confr. fs. 11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teniendo en cuenta lo solic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expte. N°304.319/81 del registro de la citada Subsecreta-</w:t>
        <w:br/>
        <w:t>ría -agregado por cuerda- y lo informado por la Subsecretaría /</w:t>
        <w:br/>
        <w:t>de Administración a fs. 1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la adjudicación dis-</w:t>
        <w:br/>
        <w:t>puesta por Resolución N°698/81 a la firma "TAKADIS S.R.L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odificar el artículo 1ero. de la Res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ción N°698/81 en lo que se refiere al importe total aprobado</w:t>
        <w:br/>
        <w:t>de la licitación pública N°139/81, el cual deberá ser de PESOS:</w:t>
        <w:br/>
        <w:t>VEINTISEIS MILLONES CIENTO CINCUENTA Y OCHO MIL SEISCIENTOS SE-</w:t>
        <w:br/>
        <w:t>SENTA ($ 26.158.66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a efectuar una nueva licitación a fin de lograr la pr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isión a que se refieren los renglones Nros. 4-5-6-8-9 y 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signar -hasta tanto se concrete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ión de los renglones mencionados en el artículo anterior-</w:t>
        <w:br/>
        <w:t>a la Morgue Judicial una partida especial de PESOS: DIECINU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E MILLONES CIENTO CINCUENTA MIL {$ 19.150.000.-), con cargo</w:t>
        <w:br/>
        <w:t>de rendir cuenta, para atender exclusivamente la adquisición</w:t>
        <w:br/>
        <w:t>de películas radiográf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</w:t>
        <w:br/>
        <w:t>la Cuenta "Sobrantes de Ejercicios Anteri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Regístrese, hágase saber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uélvanse a la Subsecretaría de Administración, a sus efe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/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386</Characters>
  <CharactersWithSpaces>20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8:00Z</dcterms:created>
  <dc:creator>Proyectos Especiales</dc:creator>
  <dc:description/>
  <dc:language>en-US</dc:language>
  <cp:lastModifiedBy/>
  <dcterms:modified xsi:type="dcterms:W3CDTF">2007-03-23T11:48:00Z</dcterms:modified>
  <cp:revision>3</cp:revision>
  <dc:subject/>
  <dc:title>RESOLUCION N° 89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