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665/</w:t>
        <w:br/>
        <w:t>83 del registro de la Subsecretaría de Administración, por</w:t>
        <w:br/>
        <w:t>el cual el Juzgado federal Nº 2 de Córdoba solicita una par-</w:t>
        <w:br/>
        <w:t>tida especial de $ 154.530.000.--, para atender la adquisi-</w:t>
        <w:br/>
        <w:t>ción de gas licuado (garrafa) y teniendo en cuenta las ac-</w:t>
        <w:br/>
        <w:t>tuales disponibilidades presupuest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ácter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- 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CORDOBA una partida especial</w:t>
        <w:br/>
        <w:t>de PESOS: CIENTO CINCUENTA Y CUATRO MILLONES QUINIENT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INTA MIL ($ 154.530.000---), destinado exclusiv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