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a la Nación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       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  198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° 1203   /2002                                      </w:t>
      </w:r>
      <w:r>
        <w:rPr>
          <w:sz w:val="20"/>
          <w:lang w:val="es-AR"/>
        </w:rPr>
        <w:t xml:space="preserve">        </w:t>
      </w:r>
      <w:r>
        <w:rPr>
          <w:sz w:val="20"/>
          <w:lang w:val="es-ES_tradnl"/>
        </w:rPr>
        <w:t>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9     de     agosto      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resolución n° 955/02;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el punto 2°) de la resolución precedentemente citada, la Dirección de Administración procedió a confeccionar el pliego de bases y condiciones (conf. fs. 23/26); como así también a fs. 17 obra la conformidad expresa del solici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abilidad y Presupuesto a fs. 28 efectuó la reserva de fondos con cargo a las partidas presupuestarías pertinentes al ejercicio financier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procedimiento debe encuadrarse en el artículo 56, inciso 1°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Ley de Contabiíidad, y sus decretos reglamentarios vigente en el ámbito del Poder Judicial de la Nación por resolució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 a efectuar el correspondiente llamado para la adquisición de ínsumos -drogas, reactivos y solventes-con destino al Laboratorio de Toxicología y Química Legal de la Morgue Judicial, de acuerdo con el pliego de bases y condiciones de fs. 23/26 que por la presente se a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Administración General a adjudicar a la oferta más conveniente hasta la suma total de pesos ciento quince pesos ($115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fectar el gasto resultante a la reserva de fondos efectuada a fs. 28 con cargo a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comuníquese y gírese a la citada Direc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7</Characters>
  <CharactersWithSpaces>13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23:00Z</dcterms:created>
  <dc:creator>Victor Pagnone</dc:creator>
  <dc:description/>
  <dc:language>en-US</dc:language>
  <cp:lastModifiedBy/>
  <dcterms:modified xsi:type="dcterms:W3CDTF">2006-08-0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