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-30.0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3 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rzo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 las facultades otorgadas por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255/00 a la Administración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Encargar la titularidad de la "Unidad de Recep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Distribución de Laminados de Seguridad", dependiente de la Dirección de</w:t>
        <w:br/>
        <w:t>Administración, a la Prosecretaría Administrativa Lic. Inés M. Calceglia; en el</w:t>
        <w:br/>
        <w:t>marco de lo dispuesto por el artículo 4o) de la citada resolu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