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3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e ins-</w:t>
        <w:br/>
        <w:t>talación de una central telefónica, con destino al edifi-</w:t>
        <w:br/>
        <w:t>cio de la calle Rams esquina Bartolomé Mitre, futura se-</w:t>
        <w:br/>
        <w:t>de del Juzgado Federal de Primera Instancia n° 1 de Mor-</w:t>
        <w:br/>
        <w:t>rón (Pcia. de Buenos Aires)? y teniendo en cuenta lo pre-</w:t>
        <w:br/>
        <w:t>visto por el art. 55 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1/13, con la habi-</w:t>
        <w:br/>
        <w:t>litación -a todos los efectos- de la feria judicial del</w:t>
        <w:br/>
        <w:t>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</w:t>
      </w:r>
      <w:r>
        <w:rPr>
          <w:rFonts w:eastAsia="Arial" w:ascii="Arial" w:hAnsi="Arial"/>
          <w:color w:val="auto"/>
          <w:sz w:val="20"/>
          <w:lang w:val="es-ES_tradnl"/>
        </w:rPr>
        <w:t>ÚN MI-</w:t>
        <w:br/>
        <w:t>LLONES TRESCIENTOS TREINTA Y SEIS MIL ($A 21.336.000.-), a</w:t>
        <w:br/>
        <w:t>la Cuenta "Aparatos e instrumentos " (1-05-002-4-41-</w:t>
        <w:br/>
        <w:t>4110-279) del Presupuesto General de Gastos para el Ejer-</w:t>
        <w:br/>
        <w:t>cicio Financiero del año 19 90 (art. 13 de la Ley de Con-</w:t>
        <w:br/>
        <w:t>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