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6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021/80, mod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junio de 1980.</w:t>
        <w:br/>
        <w:t>En atención a lo solicitado por el señor 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 de Departamento a cargo del Departamento de Producción, Man-</w:t>
        <w:br/>
        <w:t>tenimiento y Suministros de la Subsecretaría de Administración,</w:t>
        <w:br/>
        <w:t>lo expresado por esa Subsecretaría a fs. 2/3 y teniendo en cuen-</w:t>
        <w:br/>
        <w:t>ta las diversas adaptaciones y refacciones que deberán efectuar</w:t>
        <w:br/>
        <w:t>se en los edificios de Tucumán 1511/23, Cerrito 550, 25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5, Paraná 386, Viamonte 1709, etc, para la instalación de tri-</w:t>
        <w:br/>
        <w:t xml:space="preserve">bunales y organismos de reciente creación;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</w:t>
        <w:br/>
        <w:t>a contratar -a partir del 16 de junio próximo y hasta el 31 de</w:t>
        <w:br/>
        <w:t>diciembre de 1980- a los agentes cuya nómina, calificación labo-</w:t>
        <w:br/>
        <w:t>ral y categoría presupuestaria a la que deben equipararse las /</w:t>
        <w:br/>
        <w:t>respectivas remuneraciones,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4a.  (Oficial 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8a.  (Medio oficial 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 (Ayudante 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6a. (Pin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 (Ayudante pintor)</w:t>
        <w:br/>
        <w:t>10 Auxiliar (Ayudante carpint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6a. (Oficial plo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6a. (Oficial 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l cumplimiento de</w:t>
        <w:br/>
        <w:t>lo precedentemente dispuesto a la cuenta "Personal Temporario"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ersonal Obrero y de Maestranza) (1-05-001-1-11-1120-123) /</w:t>
        <w:br/>
        <w:t>del Presupuesto General de Gastos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6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