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1/93</w:t>
        <w:br/>
        <w:t>SUPERINTENDENCIA ADMINISTRATIVA</w:t>
        <w:br/>
        <w:t>b.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ín</w:t>
        <w:br/>
        <w:t>situ" una contratación directa, a los efectos de lograr</w:t>
        <w:br/>
        <w:t>la provisión de un (1) equipo acondicionador de aire con</w:t>
        <w:br/>
        <w:t>destino a la Defensoria Federal de Primera Instancia de</w:t>
        <w:br/>
        <w:t>Posadas (Provincia de Misiones); y teniendo en cuenta lo</w:t>
        <w:br/>
        <w:t>establecido en el Artículo 56, Inciso 3o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38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SEISCIEN-</w:t>
        <w:br/>
        <w:t>TOS ($ 1.600.-)- a la Cuenta "Equipos de oficina y mue-</w:t>
        <w:br/>
        <w:t>bles11 (05-17-4-3-7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