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EXP.      N°      176/87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87.-</w:t>
        <w:br/>
        <w:t>Visto lo solicitado en el presente expen-</w:t>
        <w:br/>
        <w:t>diente y teniendo en cuenta las conformidades prestadas a fs.l</w:t>
        <w:br/>
        <w:t>por el Prosecretario Administrativo 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esta</w:t>
        <w:br/>
        <w:t>Corte Suprema y a fs.2 por la Obra Social del Poder Judicial;</w:t>
        <w:br/>
        <w:t>adscríbase a partir del 2 3 de marzo y por el término de 6 meses</w:t>
        <w:br/>
        <w:t>al auxiliar principal de la Prosecretaría de la Corte Suprema /</w:t>
        <w:br/>
        <w:t>señor Eduardo Paradiso a la Obra Social del Poder Judicial de la</w:t>
        <w:br/>
        <w:t>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