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6/91</w:t>
        <w:br/>
        <w:t>SUPERINTENDENCIA ADMINISTRATIVA</w:t>
        <w:br/>
        <w:t>G.B.1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20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en estas actuaciones por la titular del Juzgado Fe-</w:t>
        <w:br/>
        <w:t>deral de Primera Instancia de Viedma (Pcia. de Río Ne-</w:t>
        <w:br/>
        <w:t>gro), Dra. Mirta S. Filipuzzi de Ciancaglini, a favor de</w:t>
        <w:br/>
        <w:t>la Prosecretaria Electoral, Dra- Ana Margarita Rodrí-</w:t>
        <w:br/>
        <w:t>guez , con motivo de haberse trasladado a esta Capital a</w:t>
        <w:br/>
        <w:t>los fines de la impresión definitiva de padrones para</w:t>
        <w:br/>
        <w:t>los comicios del mes de octubre pasado de ese Distrito,</w:t>
        <w:br/>
        <w:t>autorízase a la Subsecretaría de Administración a liqui-</w:t>
        <w:br/>
        <w:t>dar tres (3) días en concepto de viáticos y a reinte-</w:t>
        <w:br/>
        <w:t>grar los pasajes correspondientes (vía aérea - ida y</w:t>
        <w:br/>
        <w:t>vuelta - Viedma/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