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8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.5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Cam. Crim. Y Corre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CIENTOS</w:t>
        <w:br/>
        <w:t>TRES ($ 303,0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