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1/93</w:t>
        <w:br/>
        <w:t>SUPERINTENDENCIA ADMINISTRATIVA</w:t>
        <w:br/>
        <w:t>b.15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    noviembre    de  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esolución n° 653/94 del Tri-</w:t>
        <w:br/>
        <w:t>bunal se resolvió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tiliza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edificio de la ca-</w:t>
        <w:br/>
        <w:t>lle Cerrito 5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arreglo a lo inform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- Ley 23.984 a</w:t>
        <w:br/>
        <w:t>fs. 31/34, se esta en condiciones de trasladar a las</w:t>
        <w:br/>
        <w:t>Defensorías instaladas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inmuebles de Callao 635 y</w:t>
        <w:br/>
        <w:t>Viamonte 1709 , así como a la Fiscalía en lo Criminal de</w:t>
        <w:br/>
        <w:t>Instrucción n° 9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mueble de Lavalle 163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sladar las Defensorias Pena-</w:t>
        <w:br/>
        <w:t>les Nros. 8, 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, 10, 13, 14,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5 y 16 existentes en el edi-</w:t>
        <w:br/>
        <w:t>ficio de Calla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635 al e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ficio de Cerrito 5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sladar las Defensorias Pena-</w:t>
        <w:br/>
        <w:t>les Nros. 1, 2, 4, 11 y 12 con asiento en Viamonte 1709</w:t>
        <w:br/>
        <w:t>a Cerrito 5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sladar la Fiscalía en lo Cri-</w:t>
        <w:br/>
        <w:t>minal de Instrucción Nro. 9 de su actual ubicación en</w:t>
        <w:br/>
        <w:t>Lavalle 1638 a Cerrito Nº 53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omu-</w:t>
        <w:br/>
        <w:t xml:space="preserve">níquese.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