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6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1998.-</w:t>
        <w:br/>
        <w:t>Visto    lo solicitado    a      fs.      4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 prórroga de los contratos autorizada por</w:t>
        <w:br/>
        <w:t>Resolución N° 106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día de la</w:t>
        <w:br/>
        <w:t>fecha y hasta el 30 de noviembre del corriente año, a las</w:t>
        <w:br/>
        <w:t>doctoras María Isabel MAYORAZ de PAZ y Gabriela María BELLA,</w:t>
        <w:br/>
        <w:t>con categorías presupuestaria equivalentes al cargo de</w:t>
        <w:br/>
        <w:t>prosecretario administrativo, para desempeñarse en el Juzga-</w:t>
        <w:br/>
        <w:t>do Federal de Córdob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, conforme a las parti-</w:t>
        <w:br/>
        <w:t>das autoriz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Conceder a las doctora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sa-</w:t>
        <w:br/>
        <w:t>bel Mayoraz de Paz y Gabriela María Bella licencia sin goce</w:t>
        <w:br/>
        <w:t>de sueldo mientras duren sus contrataciones (art. 34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fs. 39/45 que serán agregadas a</w:t>
        <w:br/>
        <w:t>las presentes actuaciones, desglósense los originales para</w:t>
        <w:br/>
        <w:t>ser remitidos a la Direcci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fines pertinentes. Cumplid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90|96/SSJ/PERSONAL/1998     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