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69/82                               REF. Nº 4 DEL EXPTE. S-378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febrero de 1982.-</w:t>
        <w:br/>
        <w:t>Vistas estas actuaciones por las que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mita el pago de una factura de $ 12.500.000.- correspondien-</w:t>
        <w:br/>
        <w:t>te a trabajos de reparación en el ascensor Nº 2 de Cerrito 53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endidos en la Orden de Compra Nº 72/79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expedirse en primer térm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bre la solicitud de fs. 18, formulada por el Sr. Juez en lo</w:t>
        <w:br/>
        <w:t>Civil y Comercial Especial Dr. Carlos A. Aldanondo, en los au-</w:t>
        <w:br/>
        <w:t>tos "CICHELLO HNOS. S.A.C.I.F. c/Ascensores Noguera S.A.C.I.C.</w:t>
        <w:br/>
        <w:t>s/Ordinario" (fs. 128) y en ese aspecto, según surge de los /</w:t>
        <w:br/>
        <w:t>informes producidos por el Departamento de Arquitectura y por</w:t>
        <w:br/>
        <w:t>la Subsecretaría de Administración (fs. 92, 113 y 130/1) cabe</w:t>
        <w:br/>
        <w:t>concluir que no existen créditos que puedan corresponder a la</w:t>
        <w:br/>
        <w:t>ex-adjudicataria, tanto en razón de que no ha sido aprobada /</w:t>
        <w:br/>
        <w:t>la factura de fs. 86 -por no haberse acreditado la realización</w:t>
        <w:br/>
        <w:t>de los trabajos a que ella se refiere- como por el hecho dé ha-</w:t>
        <w:br/>
        <w:t>ber transferido "ASCENSORES NOGUERA S.A.C.I.C." todos los dere-</w:t>
        <w:br/>
        <w:t>chos y obligaciones emergentes de la Orden de Compra Nº 72/79 a</w:t>
        <w:br/>
        <w:t>la firma "ELEVATOR SISTEMS S.A." (Resolución Nº 1598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uanto a la factura por igual impor-</w:t>
        <w:br/>
        <w:t>te presentada por la cesionaria de la Orden de Compra Nº 72/79,</w:t>
        <w:br/>
        <w:t>"ELEVATOR SISTEMS S.A." cabe concluir que procede su conforma-</w:t>
        <w:br/>
        <w:t>ción sobre la base del detalle presentado por la firma (fs.</w:t>
        <w:br/>
        <w:t>124/126) y del informe producido por el Departamento de Arqui-</w:t>
        <w:br/>
        <w:t>tectura acerca de la razonabilidad del importe facturado en re</w:t>
        <w:br/>
        <w:t>lación al volúmen de trabajo realizado entre el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septiem-</w:t>
        <w:br/>
        <w:t>bre de 1980 y el 26 de agosto de 1981 (fs. 69 y 13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obstante, su liquidación y pago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n quedar supeditados a lo dispuesto con fecha 22 de diciembre</w:t>
        <w:br/>
        <w:t>de 19 81, en el Ref. 9 de las presentes actuaciones sobre reten-</w:t>
        <w:br/>
        <w:t>ción de las facturas emergentes del contrato que estuvieran /</w:t>
        <w:br/>
        <w:t>al cobro o en trámite, hasta tanto se acredite fehaci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mplimiento de las obligaciones contractuales de la adju-</w:t>
        <w:br/>
        <w:t>dicataria "ELEVATOR SISTEMS S.A." y en esa oportunidad debe-</w:t>
        <w:br/>
        <w:t>rá tenerse presente la cesión de la factura hecha por "ELEVA-</w:t>
        <w:br/>
        <w:t>TOR SISTEMS S.A." en favor de Juan Esteban Della Palma (fs.</w:t>
        <w:br/>
        <w:t>99/1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Hacer saber al señor Juez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en lo Civil y Comercial Especial, Dr. Car-</w:t>
        <w:br/>
        <w:t>los A. Aldanondo, que no existen a la fecha créditos pen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de cobro al Poder Judicial de la Nación por la firma "As-</w:t>
        <w:br/>
        <w:t>censores Noguera S.A.C.I.C." como consecuencia de trabajos /</w:t>
        <w:br/>
        <w:t>de reparación de ascens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itir las actuaciones a la Sub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dejando constancia que debe conside-</w:t>
        <w:br/>
        <w:t>rarse aprobada la factura acompañada a fs. 97, quedando supe-</w:t>
        <w:br/>
        <w:t>ditada su liquidación y pago a lo dispuesto con fecha 22 de /</w:t>
        <w:br/>
        <w:t>diciembre de 1981 en el Ref. 9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 al Departa-</w:t>
        <w:br/>
        <w:t>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53</Characters>
  <CharactersWithSpaces>25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69/82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