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334/82.            EXPTE.N° 887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octubre de 1982.-</w:t>
        <w:br/>
        <w:t>Visto el presente expediente N° 715/82</w:t>
        <w:br/>
        <w:t>del registro del Departamento de Compras, por el que se</w:t>
        <w:br/>
        <w:t>tramita la licitación privada N° 371/82 realizada con el</w:t>
        <w:br/>
        <w:t>objeto de adquirir una aspiradora comercial y una lustra-</w:t>
        <w:br/>
        <w:t>dora industrial para el Juzgado Federal de Paraná (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Electoral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° 1053 de fecha</w:t>
        <w:br/>
        <w:t>25 de agosto ppdo. (Confr. fs. 7), habiéndose expedido //</w:t>
        <w:br/>
        <w:t>respecto de las ofertas presentadas la Comisión de Pread-</w:t>
        <w:br/>
        <w:t>judicaciones a fs. 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  <w:br/>
        <w:t>cido en la Acordada N° 42/81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rivada N° 371/</w:t>
        <w:br/>
        <w:t>82 la que se adjudica -por única oferta válida- a la firma</w:t>
        <w:br/>
        <w:t>"FERRETERÍA GENERAL FRANCISCO RAMÍREZ" de Salomón Soijet</w:t>
        <w:br/>
        <w:t>la provisión de los renglones nros. 1 ($ 12.900.000) y 2,</w:t>
        <w:br/>
        <w:t>de acuerdo a su presupuesto de fs. 14/17 y por el importe</w:t>
        <w:br/>
        <w:t>total de PESOS: VEINTISEIS MILLONES DOSCIENTOS SESENTA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26.270.000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</w:t>
        <w:br/>
        <w:t>la Comisión de Preadjudicaciones- las ofertas nros. 2 y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</w:t>
        <w:br/>
        <w:t>"Moblaje" (1-05-002-4-41-4120-301) del Presupuesto General</w:t>
        <w:br/>
        <w:t>de Gastos para el Ejer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5</Characters>
  <CharactersWithSpaces>13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1:00Z</dcterms:created>
  <dc:creator>Proyectos Especiales</dc:creator>
  <dc:description/>
  <dc:language>en-US</dc:language>
  <cp:lastModifiedBy/>
  <dcterms:modified xsi:type="dcterms:W3CDTF">2007-03-23T11:31:00Z</dcterms:modified>
  <cp:revision>3</cp:revision>
  <dc:subject/>
  <dc:title>RESOLUCION N° 1334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