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día 23 del corriente mes- la re-</w:t>
        <w:br/>
        <w:t>nuncia presentada por el Auxiliar Principal de Octava (Perso</w:t>
        <w:br/>
        <w:t>nal Administrativo y Técnico) de la Corte Suprema dé Justicia</w:t>
        <w:br/>
        <w:t>de la Nación señor Silvio José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ariña Vaccaresz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