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7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.236/</w:t>
        <w:br/>
        <w:t>83 del registro de la Subsecretaría de Administración, por</w:t>
        <w:br/>
        <w:t>al cual la Cámara Nacional de Apelaciones en lo Criminal y</w:t>
        <w:br/>
        <w:t>Correccional Federal solicita una partida especial de $ '//</w:t>
        <w:br/>
        <w:t>10.000.000.--, destinada a la adquisición de gas licuado //</w:t>
        <w:br/>
        <w:t>(garrafa) y teniendo en cuenta las actuales disponibilida-</w:t>
        <w:br/>
        <w:t xml:space="preserve">des presupuestarias;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AMARA NACIONAL DE APELACIONES EN LO CRIMINAL Y CORREC-</w:t>
        <w:br/>
        <w:t>CIONAL FEDERAL una partida especial de PESOS: DIEZ MILLONES</w:t>
        <w:br/>
        <w:t>($ 10.000.000.--),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cua-</w:t>
        <w:br/>
        <w:t>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elv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