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7 de la Ley 16.432, 23 de la Ley 17.928</w:t>
        <w:br/>
        <w:t>y 3o de la Ley 19.63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transferencia d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</w:t>
        <w:br/>
        <w:t>Mario Martínez de la Oficina de Notificaciones para la Justicia</w:t>
        <w:br/>
        <w:t>Nacional al Archivo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modificaciones pertinentes en las</w:t>
        <w:br/>
        <w:t>respectivas dotaciones de person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