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62/2003                                                                            EXPEDIENTE N° 41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febrer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  <w:br/>
        <w:t>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13 de marz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2 (dos) meses, al</w:t>
        <w:br/>
        <w:t>ayudante de la Obra Social del Poder Judicial de la Nación, señor Juan Ramón</w:t>
        <w:br/>
        <w:t>Carrral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