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organizar</w:t>
        <w:br/>
        <w:t>los legajos y archivos de la Secretaría de Superinten-</w:t>
        <w:br/>
        <w:t>dencia de est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*</w:t>
      </w:r>
      <w:r>
        <w:rPr>
          <w:rFonts w:eastAsia="Courier New" w:ascii="Courier New" w:hAnsi="Courier New"/>
          <w:color w:val="auto"/>
          <w:sz w:val="20"/>
          <w:lang w:val="es-ES_tradnl"/>
        </w:rPr>
        <w:t>í Autorizar a la Subsecretaría de Ad-</w:t>
        <w:br/>
        <w:t>ministración a contratar ~a partir del 10 de abril y</w:t>
        <w:br/>
        <w:t>hasta el 11 de julio próximo- a la señorita ANGÉLICA MA-</w:t>
        <w:br/>
        <w:t>RÍA NOVACO (C.I. N°6.255,705 -clase 1950-)? señora JUANA</w:t>
        <w:br/>
        <w:t>INÉS ERBITI DE LEONARD (C■I, N°5,432.073 -clase 1946-) y</w:t>
        <w:br/>
        <w:t>señora ALICIA ASCENCIÓN SPINA DE GASTALDO (L-C. N°  /</w:t>
        <w:br/>
        <w:t>5*952.424 -clase 1948-) con una remuneración equivalente ,</w:t>
        <w:br/>
        <w:t>a la del cargo de Auxiliar Principal de Séptima (Perso-</w:t>
        <w:br/>
        <w:t>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-</w:t>
        <w:br/>
        <w:t>tida pertinente del presupuesto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f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............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</w:t>
      </w:r>
      <w:r>
        <w:rPr>
          <w:rFonts w:eastAsia="Courier New" w:ascii="Courier New" w:hAnsi="Courier New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