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9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    el    punto    2o)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/96 en el sentido que el vehículo oportunamen-</w:t>
        <w:br/>
        <w:t>te asignado a la Cámara Nacional de Casación Penal es un</w:t>
        <w:br/>
        <w:t>Peugeot, modelo 505, dominio C- 1.427.177 y no como se consig-</w:t>
        <w:br/>
        <w:t>nar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