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90/87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S-12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6      de    febrero    de 1987.-</w:t>
        <w:br/>
        <w:t>Vistas las actuaciones S-122/85    caratula-</w:t>
        <w:br/>
        <w:t>das      "PROCU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  <w:r>
        <w:rPr>
          <w:rFonts w:ascii="Times New Roman" w:hAnsi="Times New Roman"/>
          <w:color w:val="auto"/>
          <w:sz w:val="20"/>
          <w:lang w:val="es-ES_tradnl"/>
        </w:rPr>
        <w:t>    s/comunic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85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esta Corte estima que, por los fun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s</w:t>
      </w:r>
      <w:r>
        <w:rPr>
          <w:rFonts w:ascii="Times New Roman" w:hAnsi="Times New Roman"/>
          <w:color w:val="auto"/>
          <w:sz w:val="20"/>
          <w:lang w:val="es-ES"/>
        </w:rPr>
        <w:t xml:space="preserve"> que en ella se expresan, la decis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señor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ador</w:t>
      </w:r>
      <w:r>
        <w:rPr>
          <w:rFonts w:ascii="Times New Roman" w:hAnsi="Times New Roman"/>
          <w:color w:val="auto"/>
          <w:sz w:val="20"/>
          <w:lang w:val="es-ES"/>
        </w:rPr>
        <w:t xml:space="preserve"> General 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fue adoptada de acuerdo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ES"/>
        </w:rPr>
        <w:t xml:space="preserve"> facult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los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rminos en los que se halla co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ebida la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la Cámara Federal de La Plata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8 de octubre de 1985 resultan contrarios al respecto deb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o al magistrado que ejerce la jefatura del Ministerio P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lico, circunstancia que no puede pasar inadvertida para /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este Tribun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su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amar</w:t>
      </w:r>
      <w:r>
        <w:rPr>
          <w:rFonts w:ascii="Times New Roman" w:hAnsi="Times New Roman"/>
          <w:color w:val="auto"/>
          <w:sz w:val="20"/>
          <w:lang w:val="es-ES"/>
        </w:rPr>
        <w:t xml:space="preserve"> la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a los señores vocale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suscribieron la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oportu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"7 de octubre" v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