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    EXPEDIENTE N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509/2001 -y su modificatoria N° 700/2001- y 825/2001, hasta el 28 de febrero</w:t>
        <w:br/>
        <w:t>del 2002, referente a la contratación de los agentes -cuyos nombres y categorías</w:t>
        <w:br/>
        <w:t>presupuestarias a continuación se detallan- para desempeñarse en el Juzgado</w:t>
        <w:br/>
        <w:t>Nacional en lo Criminal y Correccio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ELOSU LARUMBE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URANO, Esteban Horacio</w:t>
        <w:br/>
        <w:t>OSORIO, Manuel</w:t>
        <w:br/>
        <w:t>SALA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IETTI, Gonzalo</w:t>
        <w:br/>
        <w:t>ZOLORSA, Silv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B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POZZI,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SEYSSEL, Claud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R.L.J.N.).</w:t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