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0/89        EXP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7a  -personal de servicio- por el período</w:t>
        <w:br/>
        <w:t>comprendido entre el 15 de junio y hasta el 28 de julio de</w:t>
        <w:br/>
        <w:t xml:space="preserve">1989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-</w:t>
        <w:br/>
        <w:t>ra, en reemplazo del señor Oscar Juan López que se encuentra</w:t>
        <w:br/>
        <w:t>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  <w:br/>
        <w:t>lo precedentemente dispuesto con cargo a la cuenta "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permanente" (p.s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