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6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4 por la Cámara Nacional de Apelaciones en lo Criminal y</w:t>
        <w:br/>
        <w:t>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septiembre del corriente año y por el término de 6 (seis) meses, al escribiente de)</w:t>
        <w:br/>
        <w:t>Juzgado Nacional en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, señor Carlos Santiago</w:t>
        <w:br/>
        <w:t>Giarraputo;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