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N° 13-18307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160/99                                       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04</w:t>
      </w:r>
      <w:r>
        <w:rPr>
          <w:sz w:val="20"/>
        </w:rPr>
        <w:t xml:space="preserve"> de marzo</w:t>
      </w:r>
      <w:r>
        <w:rPr>
          <w:sz w:val="20"/>
          <w:lang w:val="es-ES_tradnl"/>
        </w:rPr>
        <w:t xml:space="preserve"> de 19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se trami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de mantenimiento preventivo para el equipo lector y microfilmador</w:t>
        <w:br/>
        <w:t>marca Cannon perteneciente al Cuerpo Médico Forense, durante el período</w:t>
        <w:br/>
        <w:t>comprendido entre el mes de enero de 1999 y el 31 de diciembre del año</w:t>
        <w:br/>
        <w:t>2000;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consta la pertinente solicitud efectuada</w:t>
        <w:br/>
        <w:t>por el Sr. Decano de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/4 obra copla de la orden de compra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/97 por intermedio de la cual se contrato el mencionado servicio hasta el 31</w:t>
        <w:br/>
        <w:t>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 la empresa KONEX CANON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Microser SRL es su servicio oficial y único para Capital Federal</w:t>
        <w:br/>
        <w:t>y toda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a fs. 23 realiz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mpromiso contable provisional por la suma de pesos diez mil</w:t>
        <w:br/>
        <w:t>cuatrocientos veintiuno con ochenta centavos ($ 10.421,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presente   procedimiento   encuadra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por 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 y en atención a las atribuciones conferidas al suscripto mediante</w:t>
        <w:br/>
        <w:t>Resolución CSJ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 el servicio de mantenimiento de los equipos lectores y</w:t>
        <w:br/>
        <w:t>microfilmadores marca Cannon, con la firma Microser SRL conforme a su</w:t>
        <w:br/>
        <w:t>presupuesto obrante a fs. 6/7, desde el mes de marzo de 1999 hasta el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segú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de fs. 23; con cargo al presente Ejercicio Financiero la suma de pesos</w:t>
        <w:br/>
        <w:t>cuatro mil setecientos treinta y siete ($ 4.737,00); y para el Ejercicio</w:t>
        <w:br/>
        <w:t>Financiero del año 2000 la suma de pesos cinco mil seiscientos ochenta y</w:t>
        <w:br/>
        <w:t>cuatro con ochenta centavos ($ 5.684.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3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                                       EXPEDIENTE N° 13-1830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