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89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68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junio      de 1994.-</w:t>
        <w:br/>
        <w:t>1</w:t>
      </w:r>
      <w:r>
        <w:rPr>
          <w:rFonts w:ascii="Times New Roman" w:hAnsi="Times New Roman"/>
          <w:color w:val="auto"/>
          <w:sz w:val="20"/>
          <w:lang w:val="en-US"/>
        </w:rPr>
        <w:t xml:space="preserve">o) </w:t>
      </w:r>
      <w:r>
        <w:rPr>
          <w:rFonts w:ascii="Times New Roman" w:hAnsi="Times New Roman"/>
          <w:color w:val="auto"/>
          <w:sz w:val="20"/>
          <w:lang w:val="es-ES_tradnl"/>
        </w:rPr>
        <w:t>Mod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ase 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reso-</w:t>
        <w:br/>
        <w:t>lución 798/94    en el sentido de que, los contratos cuyas pró-</w:t>
        <w:br/>
        <w:t>rrogas no se autorizan, son los siguientes;</w:t>
        <w:br/>
        <w:t>Juzgado Criminal y Correccional N°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prosecretario administrativo (co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r)</w:t>
        <w:br/>
        <w:t>Juzgado Criminal y Corre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prosecretario administrativo (co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onsecuencia el    juzgad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tiene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6 prosecretarios administrativos y el</w:t>
        <w:br/>
        <w:t>juzgado N° 4 mantiene la prórroga de 6 prosecretarios adminis-</w:t>
        <w:br/>
        <w:t>trativos y de un ofici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