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33/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.560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13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    término de medio (1/2) día,    formulado</w:t>
        <w:br/>
        <w:t>por el Sv. Juez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mera Instancia de Santa</w:t>
        <w:br/>
        <w:t>Rosa (Provincia de La Pampa) Dr. Pedro Vicente Zabala, a</w:t>
        <w:br/>
        <w:t>su favor, de la sra. Secretaria Penal Dra. Rosaura Ba-</w:t>
        <w:br/>
        <w:t>rrio, de la Prosecretaria Administrativa Sra. María L.</w:t>
        <w:br/>
        <w:t>Alvar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ib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ra. María de Luján Perez,</w:t>
        <w:br/>
        <w:t>con motivo de tener que constituirse en la Subdelegación</w:t>
        <w:br/>
        <w:t>de la Policia Federal Argentina de la localidad de Gene-</w:t>
        <w:br/>
        <w:t>ral Pico a los efec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cibir declaraciones testimo-</w:t>
        <w:br/>
        <w:t>niales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usa N° 137/96 caratulada "Banco de La</w:t>
        <w:br/>
        <w:t>Pampa Suc. Gral.P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 denuncia infr. art. 282 C.P.";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ízase a la Subsecretaría de Administración a dar</w:t>
        <w:br/>
        <w:t>trámite favorabl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