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55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8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ta-</w:t>
        <w:br/>
        <w:t>mente con el taller Diesel "RICARDO" la reparación del</w:t>
        <w:br/>
        <w:t>vehículo marca Rastrojero, modelo 1978, chapa patente 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14813, asignado al uso de la C</w:t>
      </w:r>
      <w:r>
        <w:rPr>
          <w:rFonts w:eastAsia="Arial" w:ascii="Arial" w:hAnsi="Arial"/>
          <w:color w:val="auto"/>
          <w:sz w:val="20"/>
          <w:lang w:val="es-ES_tradnl"/>
        </w:rPr>
        <w:t>ámara Nacional Electoral;</w:t>
        <w:br/>
        <w:t>y teniendo en cuenta lo establecido en el Artículo 56,</w:t>
        <w:br/>
        <w:t>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1) de la Ley de Contabilidad y sus</w:t>
        <w:br/>
        <w:t>decretos reglamentarios y lo dispuesto por el Tribunal</w:t>
        <w:br/>
        <w:t>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tratar directamente con el taller Diesel "RI-</w:t>
        <w:br/>
        <w:t>CARDO" la reparación de referencia, de acuerdo a su pre-</w:t>
        <w:br/>
        <w:t>supuesto obrante a fs. 2 y por el importe total de AUS-</w:t>
        <w:br/>
        <w:t>TRALES NOVECIENTOS OCHENTA ($A 98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 xml:space="preserve">tamento de Compras, a sus efectos.-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