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9 / 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33/91</w:t>
        <w:br/>
        <w:t>G.B.6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imprescindible asign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extraordinaria de Gastos de Funcionamiento para</w:t>
        <w:br/>
        <w:t>adquirir los materiales necesarios para terminar los tra-</w:t>
        <w:br/>
        <w:t>bajos de remod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reacondicionamiento de las ofici-</w:t>
        <w:br/>
        <w:t>nas del 4o piso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a la Prosecretaría del Tribunal la</w:t>
        <w:br/>
        <w:t>suma de AUSTRALES TREINTA    MILLONES ($    A    30.000.000.-), en</w:t>
        <w:br/>
        <w:t>concepto de refuerzo de "Gastos de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dicho    gasto    a   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os Servicios no personales" (1-05-001-1-12-1220-250)</w:t>
        <w:br/>
        <w:t>del Presupuesto General de Gastos para el Ejercicio Fi-</w:t>
        <w:br/>
        <w:t>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