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.7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1343/74, Anexo I, Artículo 5°, Aparta-</w:t>
        <w:br/>
        <w:t>do I, Inciso f), formulado por el señor Presidente del</w:t>
        <w:br/>
        <w:t>Tribunal Oral en lo Criminal Federal de Tucumán Dr. Car-</w:t>
        <w:br/>
        <w:t>los Enrique I. Jiménez Montilla, a su favor, y de los</w:t>
        <w:br/>
        <w:t>Sres. Jueces de Cámara Dres. Gabriel E. Casas y Oscar E.</w:t>
        <w:br/>
        <w:t>Sarrulle, del Sr. Secretario Dr. H. Padilla del Sueldo y</w:t>
        <w:br/>
        <w:t>del Oficial Relator Sr. Rodolfo T. Burgos, con motivo de</w:t>
        <w:br/>
        <w:t>tener que constituirse en la ciudad de Santiago del</w:t>
        <w:br/>
        <w:t>Estero    a los fines de la realización del juicio y poste-</w:t>
        <w:br/>
        <w:t>rior lectura de sentencia en la causa N° P-16/96 caratu-</w:t>
        <w:br/>
        <w:t>lada "Enrique Alberto Pérez s/infr. ley 23.737"; autori-</w:t>
        <w:br/>
        <w:t>zase a la Subsecretaría de Administración a dar cu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