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27/99                                                      EXPEDIENTE      N°10-006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 la escribiente del Juzgado Nacional de</w:t>
        <w:br/>
        <w:t>Primera Instancia en lo Criminal y Correccional Federal N° 6,</w:t>
        <w:br/>
        <w:t>doctora Ana Maria Viviana TEJAD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38|99/SSJ/PERSONAL/1999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