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6/83.          Exp. E-96/83 -ENJUICIA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biendo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sentencia en las pre-</w:t>
        <w:br/>
        <w:t>sentes, y toda vez que la competencia del Tribunal se encuentra</w:t>
        <w:br/>
        <w:t>agotada por haberse constituido formalmente el Congreso Nacional</w:t>
        <w:br/>
        <w:t>(art. 45 de la Constitución Nacional, arg. art. 9o de la ley //</w:t>
        <w:br/>
        <w:t>22.847, sustituido por ley 22.97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 sin perjuicio de</w:t>
        <w:br/>
        <w:t>que los denunciantes ocurran por ante quien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comuníquese, de-</w:t>
        <w:br/>
        <w:t>vuélvanse los expedientes que corren por cuerda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