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          40/84      S.S.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1522/8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ADMINISTRATIV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8    de junio de 198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44.948/83</w:t>
        <w:br/>
        <w:t>y sus agregados del registro de la Subsecretaría de Admi-</w:t>
        <w:br/>
        <w:t>nistración, por el que se tramitó la licitación pública</w:t>
        <w:br/>
        <w:t>Nº 574/83, aprobado por Resolución Nº 2031/83 de esta /</w:t>
        <w:br/>
        <w:t>Corte Suprema, en atención a lo informado precedentemen-</w:t>
        <w:br/>
        <w:t>te por la citada Subsecretaría y lo establecido en el /</w:t>
        <w:br/>
        <w:t>artículo 61 dé la ley de Contabilidad e incisos 92, 120</w:t>
        <w:br/>
        <w:t>y 126 del decreto 5720/72 reglamentario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la ley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Rescindir el contrato suscripto mediante</w:t>
        <w:br/>
        <w:t>Orden de Compra Nº 720/83 con la firma "MULTIPEL S.A."</w:t>
        <w:br/>
        <w:t>en lo que se refiere al renglón Nº 30 por la suma de PE</w:t>
        <w:br/>
        <w:t>SOS ARGENTINOS SIETE MIL OCHOCIENTOS DOS CON SETENTA GEN</w:t>
        <w:br/>
        <w:t>TAVOS ($a. 7.802,70.-) y aplicarle una multa de PESOS AR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ENTINOS SETECIENTOS OCHENTA CON VEINTISIETE CENTAVOS //</w:t>
        <w:br/>
        <w:t>($a. 780,27.-) importe equivalente al 10%    del valor de</w:t>
        <w:br/>
        <w:t>los elementos no entregados,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a la Subsecreta-</w:t>
        <w:br/>
        <w:t>ría de Administración a fin de que haga saber a la firma</w:t>
        <w:br/>
        <w:t>mencionada que deberá proceder a ingresar el importe d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/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multa referida dentro de los cinco (5) días hábiles /</w:t>
        <w:br/>
        <w:t>de notificada.-</w:t>
        <w:br/>
        <w:t xml:space="preserve">b.m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